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72"/>
      </w:tblGrid>
      <w:tr>
        <w:trPr>
          <w:trHeight w:val="21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197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773430</wp:posOffset>
                      </wp:positionV>
                      <wp:extent cx="2522220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SH: Exercise Medicine Centre Referral Requ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6pt;height:46.45pt;mso-wrap-distance-left:9.05pt;mso-wrap-distance-right:9.05pt;mso-wrap-distance-top:0pt;mso-wrap-distance-bottom:0pt;margin-top:60.9pt;mso-position-vertical-relative:text;margin-left:-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SH: Exercise Medicine Centre Referral Requ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06470" cy="13582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6470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mily name:</w:t>
                                    <w:tab/>
                                    <w:tab/>
                                    <w:t xml:space="preserve">. </w:t>
                                    <w:tab/>
                                    <w:tab/>
                                    <w:t xml:space="preserve">MR/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ven nam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B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ral Practitioner :______________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Or place Patient ID label her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76.1pt;height:106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name:</w:t>
                              <w:tab/>
                              <w:tab/>
                              <w:t xml:space="preserve">. </w:t>
                              <w:tab/>
                              <w:tab/>
                              <w:t xml:space="preserve">MR/UR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ven names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B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ral Practitioner :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Or place Patient ID label he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d ALL referrals</w:t>
            </w:r>
            <w:r>
              <w:rPr>
                <w:sz w:val="32"/>
                <w:szCs w:val="32"/>
              </w:rPr>
              <w:t xml:space="preserve"> to (07) 4124 7710</w:t>
            </w:r>
          </w:p>
        </w:tc>
      </w:tr>
      <w:tr>
        <w:trPr>
          <w:trHeight w:val="297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5767705" cy="1856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ate of referral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ferring Doctor Name: __________________________Provider Number: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ferring Doctor’s Signature: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tient Diagnosis: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st Medical History: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VA / Health fund:   ___________________</w:t>
                                    <w:tab/>
                                    <w:t>Membership number:  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4.15pt;height:146.2pt;mso-wrap-distance-left:9.05pt;mso-wrap-distance-right:9.05pt;mso-wrap-distance-top:0pt;mso-wrap-distance-bottom:0pt;margin-top:0.7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ate of referral: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ferring Doctor Name: __________________________Provider Number: 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ferring Doctor’s Signatur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atient Diagnosis: 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st Medical History: 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  <w:t>DVA / Health fund:   ___________________</w:t>
                              <w:tab/>
                              <w:t>Membership number: 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s for rehabilitation</w:t>
            </w:r>
          </w:p>
        </w:tc>
      </w:tr>
      <w:tr>
        <w:trPr>
          <w:trHeight w:val="164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714" w:hanging="357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714" w:hanging="357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714" w:hanging="357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492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patient is ready to commence Day rehabilitation: </w:t>
            </w:r>
          </w:p>
        </w:tc>
      </w:tr>
      <w:tr>
        <w:trPr>
          <w:trHeight w:val="48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apies Required</w:t>
            </w:r>
          </w:p>
        </w:tc>
      </w:tr>
      <w:tr>
        <w:trPr>
          <w:trHeight w:val="124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1760</wp:posOffset>
                      </wp:positionV>
                      <wp:extent cx="5534025" cy="647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otherapy</w:t>
                                    <w:tab/>
                                    <w:tab/>
                                    <w:t>□   Occupational Therapy</w:t>
                                    <w:tab/>
                                    <w:t>□   Exercise Physiolog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Dietet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5.75pt;height:50.95pt;mso-wrap-distance-left:9.05pt;mso-wrap-distance-right:9.05pt;mso-wrap-distance-top:0pt;mso-wrap-distance-bottom:0pt;margin-top:8.8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hysiotherapy</w:t>
                              <w:tab/>
                              <w:tab/>
                              <w:t>□   Occupational Therapy</w:t>
                              <w:tab/>
                              <w:t>□   Exercise Physiolog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Diete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hab physician:      □   Dr du Toit                                                Review date:_____________________</w:t>
            </w:r>
          </w:p>
        </w:tc>
      </w:tr>
      <w:tr>
        <w:trPr>
          <w:trHeight w:val="56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assification:       □   Ortho Up            □   Ortho Low            □   Neuro            □   Reconditioning            </w:t>
            </w:r>
          </w:p>
        </w:tc>
      </w:tr>
      <w:tr>
        <w:trPr>
          <w:trHeight w:val="484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USE ONLY</w:t>
            </w:r>
          </w:p>
        </w:tc>
      </w:tr>
      <w:tr>
        <w:trPr>
          <w:trHeight w:val="55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Referral received:  ___/___/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1:00Z</dcterms:created>
  <dc:creator>Daniel Richards</dc:creator>
  <dc:description/>
  <cp:keywords/>
  <dc:language>en-US</dc:language>
  <cp:lastModifiedBy>Tanya Commandeur</cp:lastModifiedBy>
  <cp:lastPrinted>2021-03-16T14:31:00Z</cp:lastPrinted>
  <dcterms:modified xsi:type="dcterms:W3CDTF">2021-06-24T04:27:00Z</dcterms:modified>
  <cp:revision>11</cp:revision>
  <dc:subject/>
  <dc:title/>
</cp:coreProperties>
</file>